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ериод до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Городское поселение Звенигово» на 2012 год и на период до 2014 года разработан в соответствии с требованиями статей 173, 184.2 Бюджетного кодекса Российской Федерации, Федеральным Законом «Об общих принципах местного самоуправления», Уставом муниципального образования «Городское поселение Звениг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и учтены направления и мероприятия, которые предусмотрены на прогнозируемый период Стратегией социально-экономического развития Звениговского муниципального района на период до 2025 года, действующими муниципальными, республиканскими и федеральными целев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Городское поселение Звенигово» выполнен на основе соответствующих данных за 2009-2010 годов, оценки состояния до конца 2011 года и тенденций развития на 2014 год (и далее – на среднесрочную перспективу). При расчете стоимостных показателей использовались индекы-дефляторы цен по Республике Марий Эл, рассчитанные Маристатом на 2010-2014 годы по видам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муниципального образования «Городское поселение Звенигово» составит в 2011-2014 годах 12,200 тысяч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2011 году объем промышленного производства составит 0,0 млн. рублей. Основная задача на 2013-2014 годы – сохранить достигнутые объемы производства, не допустить массовых увольнений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е молочный комбина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2011 году объем сельскохозяйственного производства в муниципальном образовании «Городское поселение Звенигово» достигнет 37,6 млн. рублей и далее будет возрастать на 1-2 %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инвестиционной программы предусмотрено финансирование из районного бюджета в 2011 году следующих объектов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кладывающейся финансовой ситуации, в условиях кризиса, физический объем инвестиций в 2012-2014 годах прогнозируется на уровне ___ % к ожидаемой оценке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1 году 319,7 млн. рублей, а к 2014 году достигнет 433,8 млн. рублей, этому будет способствовать расширение сети розничной торговли в населенных пунктах: г. Звенигово и д. Чуваш-От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ия платных услуг населению будет расти несколько меньшими темпами – в пределах 1 % в год и достигнет к концу 2014 года 194,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средняя  заработная плата работников крупных и средних предприятий и организаций поселения составит в 2011 году 1174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экономическую ситуацию, прогнозируемый рост средней номинальной заработной платы работников в 2011 году и на среднесрочную перспективу составит не более 10 %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администрации муниципального образования «Городское поселение Звенигово» на 2012-2014 гг.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газификация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И.Г. Стол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5:00Z</dcterms:created>
  <dc:creator>Maria</dc:creator>
  <dc:description/>
  <cp:keywords/>
  <dc:language>en-US</dc:language>
  <cp:lastModifiedBy>Maria</cp:lastModifiedBy>
  <cp:lastPrinted>2011-10-19T11:36:00Z</cp:lastPrinted>
  <dcterms:modified xsi:type="dcterms:W3CDTF">2011-10-19T07:45:00Z</dcterms:modified>
  <cp:revision>2</cp:revision>
  <dc:subject/>
  <dc:title>Пояснительная записка</dc:title>
</cp:coreProperties>
</file>